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9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3 янва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3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лговых Андрея Михайл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Долговых А.М., 10.09.2024 года в гор. *, будучи привлеченным 10.06.2024 года к административной ответственности на основании постановления № 5-594-2902/2024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 2 ст. 14.1 КоАП РФ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Долговых А.М. в судебном заседании вину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3.01.2025 года, из которого следует, что Долговых А.М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2 ст. 14.1 КоАП РФ от 10.06.2024 года, которое вступило в законную силу 09.07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Долговых А.М. не уплатил административный штраф по постановлению от 10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К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9.09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лговых А.М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считает возможным назначить наказание в виде административного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олговых Андрея Михайловича виновным в совершении административного правонарушения, предусмотренного ч. 1 ст. 20.25 КоАП РФ,  назначить наказание 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049252015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